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 июля 2010 года                                                                                      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дошкольных образовательных учреждений в Белоярском районе» на 2008 - 2010 годы (далее – Программа), утвержденную решением Думы Белоярского района от 28 ноября 2007 года      № 100 «Об утверждении программы Белоярского района «Развитие материально-технической базы дошкольных образовательных учреждений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36 270 тыс.рублей, в том числе на 2008 год – 600 тыс.рублей, на 2009 год – 76 756 тыс.рублей, на 2010 год – 58 914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V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«2. Объем финансирования Программы за счет средств бюджета Белоярского района на 2008 – 2010 годы составляет </w:t>
      </w:r>
      <w:r>
        <w:rPr>
          <w:b w:val="false"/>
          <w:szCs w:val="24"/>
        </w:rPr>
        <w:t xml:space="preserve">136 270 </w:t>
      </w:r>
      <w:r>
        <w:rPr>
          <w:b w:val="false"/>
        </w:rPr>
        <w:t>тыс.рублей, в том числе на 2008 год – 600 тыс.рублей, на 2009 год – 76 756 тыс.рублей, на 2010 год – 58 914 тыс.рублей.»;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00" w:type="dxa"/>
        <w:jc w:val="left"/>
        <w:tblInd w:w="8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ля 2010 года № 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0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15 мест / 1952 кв.метров п. Верхнеказым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80 мест / 1427 кв.метров п. Лыхм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тировка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вневедомственн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9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6:00Z</dcterms:created>
  <dc:creator>Шипицина Ольга Викторовна</dc:creator>
  <dc:description/>
  <cp:keywords/>
  <dc:language>en-US</dc:language>
  <cp:lastModifiedBy>ShevchenkoMA</cp:lastModifiedBy>
  <cp:lastPrinted>2010-07-20T11:59:00Z</cp:lastPrinted>
  <dcterms:modified xsi:type="dcterms:W3CDTF">2010-07-20T0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